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Вопросы к зачету по учебному курсу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РОФИЗ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/>
      </w:pPr>
      <w:r>
        <w:rPr>
          <w:b/>
        </w:rPr>
        <w:t xml:space="preserve">1-31 04 01-02 Физика (научно-производственная деятельность), </w:t>
      </w:r>
    </w:p>
    <w:p>
      <w:pPr>
        <w:pStyle w:val="Normal"/>
        <w:jc w:val="center"/>
        <w:rPr/>
      </w:pPr>
      <w:r>
        <w:rPr>
          <w:b/>
        </w:rPr>
        <w:t>1-31 04 01-04 Физика (управленческ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етической физики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ы</w:t>
        <w:tab/>
        <w:t xml:space="preserve">     4</w:t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 xml:space="preserve">Экзамен     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ab/>
        <w:t xml:space="preserve">Зачет      4 семестр   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ab/>
        <w:t>Форма получения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>высшего образования      дневная</w:t>
      </w:r>
    </w:p>
    <w:p>
      <w:pPr>
        <w:pStyle w:val="Normal"/>
        <w:widowControl w:val="false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: Г.Ю. Тюменков, к.ф.-м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1"/>
        <w:widowControl/>
        <w:rPr>
          <w:lang w:val="en-US"/>
        </w:rPr>
      </w:pPr>
      <w:r>
        <w:rPr/>
        <w:t>2010</w:t>
      </w:r>
    </w:p>
    <w:p>
      <w:pPr>
        <w:pStyle w:val="Title1"/>
        <w:widowControl/>
        <w:rPr>
          <w:lang w:val="en-US"/>
        </w:rPr>
      </w:pPr>
      <w:r>
        <w:rPr>
          <w:lang w:val="en-US"/>
        </w:rPr>
      </w:r>
    </w:p>
    <w:p>
      <w:pPr>
        <w:pStyle w:val="Title1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>
          <w:i w:val="false"/>
        </w:rPr>
        <w:t>Вопросы к зачету по курсу «Астроном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новные понятия небесной сф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щая структура созвезд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вижение Солн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очки и круги, зависящие от положения наблюдател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чки и круги небесной сферы, независящие от положения наблюд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оризонтальная система координат в астрофизик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ваториальные системы координа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Эклиптическая система координ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липтика и ее особые точ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зика прецессий земной ос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зика нутации земной ос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орема о высоте полюса мира над горизон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идимое движение свети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труктура Солнечной сис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еркурий (физико-химические свойств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енера (физико-химические свойств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емля (физико-химические свойств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у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с и его спу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 астероид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Юпитер и его спутники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турн и его спу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ан и его спу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тун и его спутн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с Койп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лако Оорта и коме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истематика метеорных потоков и метеори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бесная механика и первый эмпирический закон Кепл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торой эмпирический закон Кепл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тий эмпирический закон Кепл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липсы орбит планет и их характеристи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нее гелиоцентрическое расстояние и понятие астрономической единиц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уговая, афелийная и перигелийная скор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кторальная скор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ьютоновская гравитация и ЗВ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ый обобщенный закон Кепл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торой обобщенный закон Кепл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тий обобщенный закон Кепле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коны излучения абсолютно-черного  т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еск и звездная величи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ула Погсо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тояние до звез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мпература фотосферы звез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тимость звез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бсолютная звездная величин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ог формулы Погсона для абсолютной звездной величин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ктральная классификация звез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ческая диаграмма Герцшпрунга-Расс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иус звез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лижайшие звез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везды наибольшей светим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Массы звезд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лятивистский и нерелятивистский сдвиги спектральных ли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 типа эволюции звез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утреннее строение звез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зика нейтронных звезд и радиопульсар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фера Шварцшильда и черные дыр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ша галактика Млечный Путь: структура и положение Солнечной систем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временные модели Вселенн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кон Хаббла</w:t>
      </w:r>
      <w:r>
        <w:rPr>
          <w:sz w:val="28"/>
          <w:lang w:val="en-US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caps/>
      <w:sz w:val="28"/>
      <w:szCs w:val="20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8:00Z</dcterms:created>
  <dc:creator>GT</dc:creator>
  <dc:description/>
  <cp:keywords/>
  <dc:language>en-US</dc:language>
  <cp:lastModifiedBy>GT</cp:lastModifiedBy>
  <dcterms:modified xsi:type="dcterms:W3CDTF">2010-12-16T11:03:00Z</dcterms:modified>
  <cp:revision>3</cp:revision>
  <dc:subject/>
  <dc:title/>
</cp:coreProperties>
</file>